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 / Madam</w:t>
        <w:br/>
        <w:br/>
        <w:t>We have been given your details by our local European Entreprise network office here in the UK as our CEO is coming to Ljubljana next month and would like to meet with you if possible to discuss business opportunities.</w:t>
        <w:br/>
        <w:br/>
        <w:t xml:space="preserve">We are a UK retail consultancy and represent many brands who are looking to move into Eastern Europe for example Dockers </w:t>
      </w:r>
      <w:hyperlink r:id="rId2" w:tgtFrame="_blank">
        <w:r>
          <w:rPr>
            <w:rStyle w:val="InternetLink"/>
          </w:rPr>
          <w:t>www.eu.dockers.com</w:t>
        </w:r>
      </w:hyperlink>
      <w:r>
        <w:rPr/>
        <w:t xml:space="preserve"> which is part of the Levis group and is a brand of mens clothing - at present they do not have a presence in Eastern Europe, although we have recently appointed a distributor for Poland, so we are looking for a reputable distributor of mens clothing who would be interested in taking this brand and distributing it to stores, major stockists, retailers in Slovenia or we could speak to people who may be interested in being a franchise partner for this brand.</w:t>
        <w:br/>
        <w:br/>
        <w:t xml:space="preserve">We also represent other brands of cosmetics: </w:t>
      </w:r>
      <w:hyperlink r:id="rId3" w:tgtFrame="_blank">
        <w:r>
          <w:rPr>
            <w:rStyle w:val="InternetLink"/>
          </w:rPr>
          <w:t>www.modelsownit.com</w:t>
        </w:r>
      </w:hyperlink>
      <w:r>
        <w:rPr/>
        <w:t xml:space="preserve">, jewellery </w:t>
      </w:r>
      <w:hyperlink r:id="rId4" w:tgtFrame="_blank">
        <w:r>
          <w:rPr>
            <w:rStyle w:val="InternetLink"/>
          </w:rPr>
          <w:t>www.stormwatches.com</w:t>
        </w:r>
      </w:hyperlink>
      <w:r>
        <w:rPr/>
        <w:t xml:space="preserve"> and </w:t>
      </w:r>
      <w:hyperlink r:id="rId5" w:tgtFrame="_blank">
        <w:r>
          <w:rPr>
            <w:rStyle w:val="InternetLink"/>
          </w:rPr>
          <w:t>www.iconlive.com</w:t>
        </w:r>
      </w:hyperlink>
      <w:r>
        <w:rPr/>
        <w:t xml:space="preserve"> so we would also be looking for distributors for cosmetics and jewellery too.</w:t>
        <w:br/>
        <w:br/>
        <w:t>Perhaps you know of some companies who may be interested in distributing these brand.</w:t>
        <w:br/>
        <w:br/>
        <w:t>Please could you let me know if you would be available to meet on 17 / 18 April.</w:t>
        <w:br/>
        <w:br/>
        <w:t>I have attached our company profile for your information.</w:t>
        <w:br/>
        <w:br/>
        <w:t>Thanks.</w:t>
        <w:br/>
        <w:br/>
        <w:t>Sally Green</w:t>
        <w:br/>
        <w:t>Business Project Co-ordinator</w:t>
      </w:r>
      <w:r>
        <w:rPr>
          <w:rFonts w:cs="Arial" w:ascii="Arial" w:hAnsi="Arial"/>
          <w:color w:val="006600"/>
          <w:sz w:val="14"/>
          <w:szCs w:val="14"/>
        </w:rPr>
        <w:t> </w:t>
      </w:r>
      <w:r>
        <w:rPr>
          <w:rStyle w:val="StrongEmphasis"/>
          <w:rFonts w:cs="Arial" w:ascii="Arial" w:hAnsi="Arial"/>
          <w:i/>
          <w:iCs/>
          <w:color w:val="006600"/>
        </w:rPr>
        <w:t>WORKING WEEK LTD</w:t>
      </w:r>
      <w:r>
        <w:rPr>
          <w:color w:val="006600"/>
        </w:rPr>
        <w:t>(Offices: UK - Germany - Poland)</w:t>
        <w:br/>
        <w:t>RETAIL, DISTRIBUTION &amp; BRAND DEVELOPMENT</w:t>
        <w:br/>
        <w:t>Office: +44 (0)1455 291133 / Mob: +44 (0)7786 625944</w:t>
        <w:br/>
        <w:t xml:space="preserve">E Mail: </w:t>
      </w:r>
      <w:hyperlink r:id="rId6">
        <w:r>
          <w:rPr>
            <w:rStyle w:val="InternetLink"/>
          </w:rPr>
          <w:t>sg@workingweek.fsnet.co.uk</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ockers.com/" TargetMode="External"/><Relationship Id="rId3" Type="http://schemas.openxmlformats.org/officeDocument/2006/relationships/hyperlink" Target="http://www.modelsownit.com/" TargetMode="External"/><Relationship Id="rId4" Type="http://schemas.openxmlformats.org/officeDocument/2006/relationships/hyperlink" Target="http://www.stormwatches.com/" TargetMode="External"/><Relationship Id="rId5" Type="http://schemas.openxmlformats.org/officeDocument/2006/relationships/hyperlink" Target="http://www.iconlive.com/" TargetMode="External"/><Relationship Id="rId6" Type="http://schemas.openxmlformats.org/officeDocument/2006/relationships/hyperlink" Target="mailto:sg@workingweek.fsnet.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45:00Z</dcterms:created>
  <dc:creator>mezan</dc:creator>
  <dc:description/>
  <cp:keywords/>
  <dc:language>en-US</dc:language>
  <cp:lastModifiedBy>mezan</cp:lastModifiedBy>
  <dcterms:modified xsi:type="dcterms:W3CDTF">2012-04-04T12:46:00Z</dcterms:modified>
  <cp:revision>1</cp:revision>
  <dc:subject/>
  <dc:title>Dear Sir / Madam</dc:title>
</cp:coreProperties>
</file>